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leendő Megrendelő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zen adatlap kitöltése és visszaküldése teljesen ingyenes és Önre nézve semmilyen kötelezettséggel nem jár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zen adatok a látványterv elkészítéséhez nélkülözhetetlenek. Kérem, a szekrénytest-, ajtók, fiókelőlapok-, munkalap- és a fogantyú típusánál a </w:t>
      </w:r>
      <w:hyperlink r:id="rId2">
        <w:r>
          <w:rPr>
            <w:rStyle w:val="InternetLink"/>
          </w:rPr>
          <w:t>http://butor3d.gportal.h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ímen található típusneveket használj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ég nincsenek konyhai gépek, akkor a kinézett típust adja meg, amit tervei szerint meg fog vásárolni! Amennyiben már megvásárolta, vagy már meglévő készüléket építtetne a szekrénybe, nagy segítség lehet, ha küld egy-egy szemből nézeti fényképet is róluk az élethű látványtervh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ne felejtse el mellékelni a konyha alaprajzá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nyhabútor adatlap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eklődő nev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yha helye (város/falu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 típusa (gipszkarton, lyukacsos tégla, tégla stb.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rénytest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tók, fiókelőlapok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lap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antyú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kány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léc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elszívó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hely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rosan megkapja árajánlatunk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mennyiben elfogadja azt, elvégezzük Önnél a felmérést, majd elkezdődhet a gyártás.</w:t>
      </w:r>
    </w:p>
    <w:sectPr>
      <w:headerReference w:type="default" r:id="rId3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avie" w:hAnsi="Ravie" w:cs="Ravie"/>
        <w:color w:val="F79646"/>
        <w:sz w:val="56"/>
        <w:szCs w:val="56"/>
      </w:rPr>
    </w:pPr>
    <w:r>
      <w:rPr>
        <w:rFonts w:cs="Ravie" w:ascii="Ravie" w:hAnsi="Ravie"/>
        <w:color w:val="F79646"/>
        <w:sz w:val="56"/>
        <w:szCs w:val="56"/>
      </w:rPr>
      <w:t>Bútor 3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tor3d.gportal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7:00Z</dcterms:created>
  <dc:creator>WERDA</dc:creator>
  <dc:description/>
  <cp:keywords/>
  <dc:language>en-US</dc:language>
  <cp:lastModifiedBy>WERDA</cp:lastModifiedBy>
  <dcterms:modified xsi:type="dcterms:W3CDTF">2011-04-16T18:32:00Z</dcterms:modified>
  <cp:revision>10</cp:revision>
  <dc:subject/>
  <dc:title/>
</cp:coreProperties>
</file>